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firstLine="698"/>
        <w:rPr>
          <w:sz w:val="20"/>
          <w:szCs w:val="20"/>
        </w:rPr>
      </w:pPr>
      <w:r>
        <w:rPr>
          <w:sz w:val="20"/>
          <w:szCs w:val="20"/>
        </w:rPr>
        <w:t xml:space="preserve">Krzemieniewo, 2019-11-05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RUCHOMOŚCI PRZEZNACZONYCH DO ODDANIA W DZIERŻAW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5 ust. 1, 1b i 2 ustawy z dnia 21 sierpnia 1997 r.- o gospodarce nieruchomościami (t.j. Dz.U. z 2018 r., poz. 2204 z późn. zm.) oraz uchwały </w:t>
        <w:br/>
        <w:t xml:space="preserve">nr XI/81/2019 Rady Gminy Krzemieniewo z dnia 21 października 2019 roku w sprawie wyrażenia zgody na zawarcie umowy dzierżawy na okres powyżej 3 lat, Wójt Gminy Krzemieniewo podaje do publicznej wiadomości wykaz nieruchomości przeznaczonych do oddania w dzierżawę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!! Wybrany w wyniku przetargu dzierżawca zobowiązany jest umożliwić dojazd do działek osobą które nie posiadają innego dostępu do swojej nieruchomości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1984"/>
        <w:gridCol w:w="1276"/>
        <w:gridCol w:w="1217"/>
        <w:gridCol w:w="1760"/>
        <w:gridCol w:w="2126"/>
      </w:tblGrid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nieruchomości      w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znaczenie nieruchomości     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z tytułu dzierżaw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aktualizacji opłat/pozostałe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umowy dzierżawy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8</w:t>
            </w:r>
          </w:p>
        </w:tc>
      </w:tr>
      <w:tr>
        <w:trPr>
          <w:trHeight w:val="1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ztup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8810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4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Vb -0.06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 – 1.1600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VI – 0.1200ha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 zlokalizowana                     w miejscowości Hersztupowo przeznaczona do upraw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ie są objęta miejscowym planem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i nie są objęta miejscowym planem zagospodarowania przestrz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3,94 zł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1 marca  każdego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marca każdego r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zobowiązany jest do uiszczania podatków i innych ciężarów dzierż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zobowiązany jest do uiszczania podatków i innych ciężarów dzierż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bowiązywać będzie: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1.2020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1.08.2024r.</w:t>
            </w:r>
          </w:p>
        </w:tc>
      </w:tr>
      <w:tr>
        <w:trPr>
          <w:trHeight w:val="1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ztup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41338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3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w ty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IVb 1.7700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V – 0.0600 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 zlokalizowana                     w miejscowości Hersztupowo przeznaczona do u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,81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elę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. dz. nr 1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1Y/0002621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Belę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1Y/0002621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3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Vb – 0.3100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 – 1.6100h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I – 0.3100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0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w tym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V – 0.2600 ha,           ŁVI – 0.2200 h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 zlokalizowana                     w miejscowości Nowy Belęcin przeznaczona do u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 zlokalizowana                     w miejscowości Nowy Belęcin przeznaczona do upraw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,39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bowiązywać będzie: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01.202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4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ywieszono dnia 05-11-2019r.                                                                                                                                       Zdjęto dnia……………………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7:00Z</dcterms:created>
  <dc:creator>afra</dc:creator>
  <dc:description/>
  <cp:keywords/>
  <dc:language>en-US</dc:language>
  <cp:lastModifiedBy>Patrycja Skorupka</cp:lastModifiedBy>
  <cp:lastPrinted>2018-07-12T12:16:00Z</cp:lastPrinted>
  <dcterms:modified xsi:type="dcterms:W3CDTF">2019-11-05T07:58:00Z</dcterms:modified>
  <cp:revision>133</cp:revision>
  <dc:subject/>
  <dc:title>                                                                                                                                                                  Załącznik nr 1 do zarządzenia </dc:title>
</cp:coreProperties>
</file>